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publikowanym na stronach internetowych Portalu Urzędu Zamówień Publicznych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sz w:val="22"/>
          <w:szCs w:val="22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(przy uwzględnieniu szacunkowej ilości odpadów ………….. t  zmieszanych odpadów komunalnych i ………... t odpadów segregowanych w okresie od: 01-01-2014 r. do 31-12-2014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rFonts w:cs="Arial" w:ascii="Arial" w:hAnsi="Arial"/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 (z uwzględnieniem wszystkich elementów ujętych w SIWZ): </w:t>
      </w:r>
      <w:r>
        <w:rPr>
          <w:rFonts w:cs="Arial" w:ascii="Arial" w:hAnsi="Arial"/>
          <w:sz w:val="22"/>
          <w:szCs w:val="22"/>
        </w:rPr>
        <w:t>…………………………………….. zł (słow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łotych: ………………………………………)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ór i zagospodarowanie 1 t zmieszanych odpadów komunalnych …………………………………… 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 miejscem wykonyw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rzedmiot zamówienia wykonamy w terminie od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1 stycznia 2014r. d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31 grudnia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2014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Oświadczamy iż,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nie zamierzamy* </w:t>
      </w:r>
      <w:r>
        <w:rPr>
          <w:rFonts w:cs="Arial" w:ascii="Arial" w:hAnsi="Arial"/>
          <w:spacing w:val="4"/>
          <w:sz w:val="22"/>
          <w:szCs w:val="22"/>
        </w:rPr>
        <w:t xml:space="preserve">powierzyć wykonania żadnych części zamówienia - zamówienie </w:t>
      </w:r>
      <w:r>
        <w:rPr>
          <w:rFonts w:cs="Arial" w:ascii="Arial" w:hAnsi="Arial"/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ierzamy* </w:t>
      </w:r>
      <w:r>
        <w:rPr>
          <w:rFonts w:cs="Arial" w:ascii="Arial" w:hAnsi="Arial"/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nie części zamówienia w zakresie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3-11-20T15:22:00Z</cp:lastPrinted>
  <dcterms:modified xsi:type="dcterms:W3CDTF">2013-11-20T14:23:00Z</dcterms:modified>
  <cp:revision>84</cp:revision>
  <dc:subject/>
  <dc:title/>
</cp:coreProperties>
</file>